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«Решение тригонометрических уравнени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10 класс, гуманитарный  уровень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а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 уро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>: продолжить формирование умений решать тригонометрические уравнения, определять типы и методы решения  уравнений, обобщение полученных знаний и применение их в практическ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продолжить формирование алгоритмической культуры, совершенствование вычислительных навыков, умения работать с литературой, систематизировать полученные знания, умение аргументировано отвеч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>: формирование устойчивого внимания к учителю  и ответам  одноклассников, умения корректно отвечать на замечания, умение вести спор и отстаивать свою точку зр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обобщения и систематизации зна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оектор, рисунки, схема, копировальная бумаг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Целеполаг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икта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истематизация теоретического материала и практическая работа в микрогрупп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ифференцрованная самостоятельная р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дведение итог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становка домашнего за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Ход уро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бята! Сегодня у нас заключительный урок по теме: «Решение тригонометрических уравнений». Давайте  вместе сформулируем и запишем цели нашего уро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ощение видов, типов тригонометрических уравн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редление методов их ре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вершенствование вычислительных навы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оспитание в себе чувства такта, умения слушать, отвечать, спор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Диктант</w:t>
      </w:r>
      <w:r>
        <w:rPr>
          <w:rFonts w:cs="Times New Roman" w:ascii="Times New Roman" w:hAnsi="Times New Roman"/>
          <w:sz w:val="28"/>
          <w:szCs w:val="28"/>
        </w:rPr>
        <w:t xml:space="preserve"> (работа с копировальной бумагой)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Записать решение урав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&gt;1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ать решение урав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t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ть область значений функции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arccos</w:t>
      </w:r>
      <w:r>
        <w:rPr>
          <w:rFonts w:cs="Times New Roman" w:ascii="Times New Roman" w:hAnsi="Times New Roman"/>
          <w:sz w:val="28"/>
          <w:szCs w:val="28"/>
        </w:rPr>
        <w:t xml:space="preserve"> α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ть область определения функции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arcsin</w:t>
      </w:r>
      <w:r>
        <w:rPr>
          <w:rFonts w:cs="Times New Roman" w:ascii="Times New Roman" w:hAnsi="Times New Roman"/>
          <w:sz w:val="28"/>
          <w:szCs w:val="28"/>
        </w:rPr>
        <w:t xml:space="preserve"> α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ь уравнение </w:t>
      </w:r>
      <w:r>
        <w:rPr>
          <w:rFonts w:cs="Times New Roman" w:ascii="Times New Roman" w:hAnsi="Times New Roman"/>
          <w:sz w:val="28"/>
          <w:szCs w:val="28"/>
          <w:lang w:val="en-US"/>
        </w:rPr>
        <w:t>sin x =1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Чему равняется </w:t>
      </w:r>
      <w:r>
        <w:rPr>
          <w:rFonts w:cs="Times New Roman" w:ascii="Times New Roman" w:hAnsi="Times New Roman"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cos (-a)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область определения функции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arcos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rctg (</w:t>
      </w:r>
      <w:r>
        <w:rPr>
          <w:rFonts w:ascii="Times New Roman" w:hAnsi="Times New Roman"/>
          <w:sz w:val="28"/>
          <w:szCs w:val="28"/>
          <w:lang w:val="en-US"/>
        </w:rPr>
        <w:t>Ѵ</w:t>
      </w:r>
      <w:r>
        <w:rPr>
          <w:rFonts w:cs="Times New Roman" w:ascii="Times New Roman" w:hAnsi="Times New Roman"/>
          <w:sz w:val="28"/>
          <w:szCs w:val="28"/>
          <w:lang w:val="en-US"/>
        </w:rPr>
        <w:t>3)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os (arccos α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решений н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=arctgα + πn, n€Z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E(y) = [0;π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D(y) = [-1;1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)x=π/2 + 2π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)π – arccos 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)-1/2≤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≤1/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)-</w:t>
      </w:r>
      <w:r>
        <w:rPr>
          <w:rFonts w:cs="Times New Roman" w:ascii="Times New Roman" w:hAnsi="Times New Roman"/>
          <w:sz w:val="28"/>
          <w:szCs w:val="28"/>
          <w:lang w:val="en-US"/>
        </w:rPr>
        <w:t>π</w:t>
      </w:r>
      <w:r>
        <w:rPr>
          <w:rFonts w:cs="Times New Roman" w:ascii="Times New Roman" w:hAnsi="Times New Roman"/>
          <w:sz w:val="28"/>
          <w:szCs w:val="28"/>
        </w:rPr>
        <w:t>/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)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aI</w:t>
      </w:r>
      <w:r>
        <w:rPr>
          <w:rFonts w:cs="Times New Roman" w:ascii="Times New Roman" w:hAnsi="Times New Roman"/>
          <w:sz w:val="28"/>
          <w:szCs w:val="28"/>
        </w:rPr>
        <w:t xml:space="preserve"> ≤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даются, проверка идет по копиям через проектор. Учитель просит поднять руки, кто справился без ошибок, кто допустил одну-две ошибки. На доске нормы оцено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- нет ошиб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- 1 ошиб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- 2 – 3 ошиб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более трех ошиб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Систематизация теоретического материа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окажите на тригонометрическом круге и запишите решения уравнений</w:t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n X = 1</w:t>
        <w:tab/>
        <w:t>sin X = a</w:t>
      </w:r>
    </w:p>
    <w:p>
      <w:pPr>
        <w:pStyle w:val="Normal"/>
        <w:tabs>
          <w:tab w:val="clear" w:pos="708"/>
          <w:tab w:val="left" w:pos="2805" w:leader="none"/>
          <w:tab w:val="left" w:pos="306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s X=0</w:t>
        <w:tab/>
        <w:t>cos X=a</w:t>
        <w:tab/>
      </w:r>
    </w:p>
    <w:p>
      <w:pPr>
        <w:pStyle w:val="Normal"/>
        <w:tabs>
          <w:tab w:val="clear" w:pos="708"/>
          <w:tab w:val="left" w:pos="280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n X=0</w:t>
        <w:tab/>
        <w:t>tg X =a</w:t>
      </w:r>
    </w:p>
    <w:p>
      <w:pPr>
        <w:pStyle w:val="Normal"/>
        <w:tabs>
          <w:tab w:val="clear" w:pos="708"/>
          <w:tab w:val="left" w:pos="280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s X=1</w:t>
        <w:tab/>
        <w:t>ctg X=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g X =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s X=-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n X=-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и заготовлены в электронном ви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пределим тип и методы решения уравнен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записаны уравнения. Такие же уравнения записаны на листах, лежащие перед учениками. Рядом  лежит конверт с ответами и комментариями. Учащиеся работают парами, помогают друг другу, контролируют, исправляют. Пары сформированы по принципу: слабый-сильный. Учитель подходит к каждой группе, контролирует ход решения, если необходимо, направляет учеников на верное решение, либо указывает на применение необходимой справочной литературы (учебник, конспект, справочный материал)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2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0 (однородное уравнение 2 –ой степени, делим обе части на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≠0, приводим к виду 3</w:t>
      </w:r>
      <w:r>
        <w:rPr>
          <w:rFonts w:cs="Times New Roman" w:ascii="Times New Roman" w:hAnsi="Times New Roman"/>
          <w:sz w:val="28"/>
          <w:szCs w:val="28"/>
          <w:lang w:val="en-US"/>
        </w:rPr>
        <w:t>tg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t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2 =0. Далее подстановка </w:t>
      </w:r>
      <w:r>
        <w:rPr>
          <w:rFonts w:cs="Times New Roman" w:ascii="Times New Roman" w:hAnsi="Times New Roman"/>
          <w:sz w:val="28"/>
          <w:szCs w:val="28"/>
          <w:lang w:val="en-US"/>
        </w:rPr>
        <w:t>t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os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x – 9cos x + 8 =0 (cos x = t, ItI≤1, t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9t+8=0)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6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0   (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6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2*3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2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xcos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 далее общий множитель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выносим за скобки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x + 3 sinx = 0  (co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x = 1 –si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x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>2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2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 (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, приводим подобные, получим уравнение 2-ой степени)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11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π</w:t>
      </w:r>
      <w:r>
        <w:rPr>
          <w:rFonts w:cs="Times New Roman" w:ascii="Times New Roman" w:hAnsi="Times New Roman"/>
          <w:sz w:val="28"/>
          <w:szCs w:val="28"/>
        </w:rPr>
        <w:t>/2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 + 5 =0    (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π</w:t>
      </w:r>
      <w:r>
        <w:rPr>
          <w:rFonts w:cs="Times New Roman" w:ascii="Times New Roman" w:hAnsi="Times New Roman"/>
          <w:sz w:val="28"/>
          <w:szCs w:val="28"/>
        </w:rPr>
        <w:t>/2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  <w:lang w:val="en-US"/>
        </w:rPr>
        <w:t>cosx</w:t>
      </w:r>
      <w:r>
        <w:rPr>
          <w:rFonts w:cs="Times New Roman" w:ascii="Times New Roman" w:hAnsi="Times New Roman"/>
          <w:sz w:val="28"/>
          <w:szCs w:val="28"/>
        </w:rPr>
        <w:t>,  далее с</w:t>
      </w:r>
      <w:r>
        <w:rPr>
          <w:rFonts w:cs="Times New Roman" w:ascii="Times New Roman" w:hAnsi="Times New Roman"/>
          <w:sz w:val="28"/>
          <w:szCs w:val="28"/>
          <w:lang w:val="en-US"/>
        </w:rPr>
        <w:t>o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ItI</w:t>
      </w:r>
      <w:r>
        <w:rPr>
          <w:rFonts w:cs="Times New Roman" w:ascii="Times New Roman" w:hAnsi="Times New Roman"/>
          <w:sz w:val="28"/>
          <w:szCs w:val="28"/>
        </w:rPr>
        <w:t xml:space="preserve"> ≤1)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gx</w:t>
      </w:r>
      <w:r>
        <w:rPr>
          <w:rFonts w:cs="Times New Roman" w:ascii="Times New Roman" w:hAnsi="Times New Roman"/>
          <w:sz w:val="28"/>
          <w:szCs w:val="28"/>
        </w:rPr>
        <w:t xml:space="preserve"> + 3</w:t>
      </w:r>
      <w:r>
        <w:rPr>
          <w:rFonts w:cs="Times New Roman" w:ascii="Times New Roman" w:hAnsi="Times New Roman"/>
          <w:sz w:val="28"/>
          <w:szCs w:val="28"/>
          <w:lang w:val="en-US"/>
        </w:rPr>
        <w:t>ctgx</w:t>
      </w:r>
      <w:r>
        <w:rPr>
          <w:rFonts w:cs="Times New Roman" w:ascii="Times New Roman" w:hAnsi="Times New Roman"/>
          <w:sz w:val="28"/>
          <w:szCs w:val="28"/>
        </w:rPr>
        <w:t>=4   (3</w:t>
      </w:r>
      <w:r>
        <w:rPr>
          <w:rFonts w:cs="Times New Roman" w:ascii="Times New Roman" w:hAnsi="Times New Roman"/>
          <w:sz w:val="28"/>
          <w:szCs w:val="28"/>
          <w:lang w:val="en-US"/>
        </w:rPr>
        <w:t>ctgx</w:t>
      </w:r>
      <w:r>
        <w:rPr>
          <w:rFonts w:cs="Times New Roman" w:ascii="Times New Roman" w:hAnsi="Times New Roman"/>
          <w:sz w:val="28"/>
          <w:szCs w:val="28"/>
        </w:rPr>
        <w:t xml:space="preserve"> = 3/</w:t>
      </w:r>
      <w:r>
        <w:rPr>
          <w:rFonts w:cs="Times New Roman" w:ascii="Times New Roman" w:hAnsi="Times New Roman"/>
          <w:sz w:val="28"/>
          <w:szCs w:val="28"/>
          <w:lang w:val="en-US"/>
        </w:rPr>
        <w:t>tgx</w:t>
      </w:r>
      <w:r>
        <w:rPr>
          <w:rFonts w:cs="Times New Roman" w:ascii="Times New Roman" w:hAnsi="Times New Roman"/>
          <w:sz w:val="28"/>
          <w:szCs w:val="28"/>
        </w:rPr>
        <w:t xml:space="preserve">,  приводим к общему знаменателю и  </w:t>
      </w:r>
      <w:r>
        <w:rPr>
          <w:rFonts w:cs="Times New Roman" w:ascii="Times New Roman" w:hAnsi="Times New Roman"/>
          <w:sz w:val="28"/>
          <w:szCs w:val="28"/>
          <w:lang w:val="en-US"/>
        </w:rPr>
        <w:t>tgx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os 2x + cos (π-x) = 0    (cos (π-x) = - cosx, </w:t>
      </w:r>
      <w:r>
        <w:rPr>
          <w:rFonts w:cs="Times New Roman" w:ascii="Times New Roman" w:hAnsi="Times New Roman"/>
          <w:sz w:val="28"/>
          <w:szCs w:val="28"/>
        </w:rPr>
        <w:t>дале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cos 2x= 2co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x -1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√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1 ( решаем с помощью вспомогательного угл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50482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7" r="-7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+ 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= 2     </w:t>
      </w:r>
      <w:r>
        <w:rPr>
          <w:rFonts w:eastAsia="Times New Roman" w:ascii="Times New Roman" w:hAnsi="Times New Roman"/>
          <w:sz w:val="28"/>
          <w:szCs w:val="28"/>
        </w:rPr>
        <w:t>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/2cos x + sinx = 1, sin (</w:t>
      </w:r>
      <w:r>
        <w:rPr>
          <w:rFonts w:eastAsia="Times New Roman" w:cs="Times New Roman" w:ascii="Times New Roman" w:hAnsi="Times New Roman"/>
          <w:sz w:val="28"/>
          <w:szCs w:val="28"/>
        </w:rPr>
        <w:t>π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/3-x) = ½  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os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i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5  (вспомогательный угол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8580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</w:t>
      </w:r>
      <w:r>
        <w:rPr>
          <w:rFonts w:eastAsia="Times New Roman" w:ascii="Times New Roman" w:hAnsi="Times New Roman"/>
          <w:sz w:val="28"/>
          <w:szCs w:val="28"/>
        </w:rPr>
        <w:t>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0 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i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α+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>) = 5  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)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i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os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inx</w:t>
      </w:r>
      <w:r>
        <w:rPr>
          <w:rFonts w:eastAsia="Times New Roman" w:cs="Times New Roman" w:ascii="Times New Roman" w:hAnsi="Times New Roman"/>
          <w:sz w:val="28"/>
          <w:szCs w:val="28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os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1    (замена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inx</w:t>
      </w:r>
      <w:r>
        <w:rPr>
          <w:rFonts w:eastAsia="Times New Roman" w:cs="Times New Roman" w:ascii="Times New Roman" w:hAnsi="Times New Roman"/>
          <w:sz w:val="28"/>
          <w:szCs w:val="28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osx</w:t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, 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inxcosx</w:t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12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in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π</w:t>
      </w:r>
      <w:r>
        <w:rPr>
          <w:rFonts w:eastAsia="Times New Roman" w:cs="Times New Roman" w:ascii="Times New Roman" w:hAnsi="Times New Roman"/>
          <w:sz w:val="28"/>
          <w:szCs w:val="28"/>
        </w:rPr>
        <w:t>/4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>/2) +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os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π</w:t>
      </w:r>
      <w:r>
        <w:rPr>
          <w:rFonts w:eastAsia="Times New Roman" w:cs="Times New Roman" w:ascii="Times New Roman" w:hAnsi="Times New Roman"/>
          <w:sz w:val="28"/>
          <w:szCs w:val="28"/>
        </w:rPr>
        <w:t>/4+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>/2)  = ½    (понизим степень 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13)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i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o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0   ( однородное уравнение 1 -ой степени решается делением обеих частей 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o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≠0,  получаем  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g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3 = 0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бята, давайте подведем итог нашей работы в микрогруппах. Один ученик называет типы уравнений, другие группы указывают номера, под которым находится данный тип и определяют способ решения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фференцированная самостоятельная работа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садятся по-одному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А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x + 3 sinx =0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n2x+sinx = 0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Б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x +cos2x = sin 2x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n7x+cos 4x = sinx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x+co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2x+co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3x + co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4x = 2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s 2xcosx=cos3x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√</w:t>
      </w:r>
      <w:r>
        <w:rPr>
          <w:rFonts w:cs="Times New Roman" w:ascii="Times New Roman" w:hAnsi="Times New Roman"/>
          <w:sz w:val="28"/>
          <w:szCs w:val="28"/>
          <w:lang w:val="en-US"/>
        </w:rPr>
        <w:t>3cosx+sinx =2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x-co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2x-co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3x+co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4x = 0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x+co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x=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даются на проверку учител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Подведение итогов уро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 мнение, ребята, об уроке. Давайте подведем итоги. Что понравилось? Что нет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им еще раз, какие типы и методы решения тригонометрических уравнений мы знаем? Какие есть исключения? Дома напишите, пожалуйста, свою памятку по решению тригонометрических уравн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Желаю вам дальнейших успехов в познании нового и  интересного. Хотелось , чтобы вы с желанием приходили к нам на урок и с «аппетитом поглощали знания». Известный французский писатель Анатоль Франс заметил однажды: «Учиться можно только весело…. Чтобы переваривать знания, надо поглощать их с аппетитом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Постановка домашнего за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ти в интернете другие виды тригонометрических уравнений, попробовать решить задания С1, С2 из ЕГЭ (тригонометрические уравн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ить памятку по решению тригонометрических уравнений для следующей  подгруппы гуманитарного профи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уравнен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3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en-US"/>
        </w:rPr>
        <w:t>sinxcosx</w:t>
      </w:r>
      <w:r>
        <w:rPr>
          <w:rFonts w:cs="Times New Roman" w:ascii="Times New Roman" w:hAnsi="Times New Roman"/>
          <w:sz w:val="24"/>
          <w:szCs w:val="24"/>
        </w:rPr>
        <w:t xml:space="preserve"> – 2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tg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x-tgx-2=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gx=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t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-t-2=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=1+24=2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(1+5) /6 =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=(1-5)/6 = -4/6 = -2/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gx=1                           tgx=-2/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=π/4 + πn,n€Z                  x=-arctg2/3 + πn,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€ z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)co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x – 9cosx +8 = 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sx=t , t € [-1;1]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-9t +8=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1               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=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sx=1            cosx=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=2 </w:t>
      </w:r>
      <w:r>
        <w:rPr>
          <w:rFonts w:cs="Times New Roman" w:ascii="Times New Roman" w:hAnsi="Times New Roman"/>
          <w:sz w:val="24"/>
          <w:szCs w:val="24"/>
          <w:lang w:val="en-US"/>
        </w:rPr>
        <w:t>πn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€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           корней не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sin 6x – cos3x = 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sin3x cos 3x – cos 3x = 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os 3x(2sin3x-1)=0                           2sin3x-1=0</w:t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s 3x=0</w:t>
        <w:tab/>
        <w:t>sin3x=1/2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x= π/2 + πn,n€z</w:t>
        <w:tab/>
        <w:t>3x = (-1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π/6 + πn,  n€Z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= π/6+ π/3 , n€Z</w:t>
        <w:tab/>
        <w:t>x=(1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π/18+ πn/3 , n€Z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) 2cos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x +3 sinx =0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(1-sin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x) +3sin x = 0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 – 2 sin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x – 3 sinx – 2 =0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sin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x – 3sinx-2=0</w:t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nx = t,  t€ [-1;1]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t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-3t-2=0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(3+5)/4 =2</w:t>
        <w:tab/>
        <w:t>sinx = -1/2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=(3-5)/4 = -2/4=-1/2</w:t>
        <w:tab/>
        <w:t>x=(1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π/6+ πn,   n€Z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)2sinxCosx = cos2x – 2 sin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sinxcosx = 1 -2 sin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x – 2sin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sinxcosx=1-4sin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sinxcosx +4sin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x – sin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x-co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x=0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sin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x+2sinxcosx-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o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x=0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tg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x+2tgx-1=0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t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+2t-1=0</w:t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=4+12=16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= (-2+4)/6 = 2/6 = 1/3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= (-2-4)/6 = -1</w:t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gx= -1                                    tgx = 1/3</w:t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X= π/4 + πn,  n€Z      </w:t>
        <w:tab/>
        <w:t>x=arctgx1/3+ πn, n€Z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)2co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x – 11 sin (π/2 – x) +5 = 0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co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x – 11 cos x + 5 =0</w:t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sx =t,       t€ [-1;1]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t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-11t+5=0</w:t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=121 – 20*2 = 121 – 40 = 81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= (11+9)/4 = 20/4 = 5                           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( 11-9)/4 = ½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osx =5</w:t>
        <w:tab/>
      </w:r>
      <w:r>
        <w:rPr>
          <w:rFonts w:cs="Times New Roman" w:ascii="Times New Roman" w:hAnsi="Times New Roman"/>
          <w:sz w:val="24"/>
          <w:szCs w:val="24"/>
        </w:rPr>
        <w:t xml:space="preserve">      с</w:t>
      </w:r>
      <w:r>
        <w:rPr>
          <w:rFonts w:cs="Times New Roman" w:ascii="Times New Roman" w:hAnsi="Times New Roman"/>
          <w:sz w:val="24"/>
          <w:szCs w:val="24"/>
          <w:lang w:val="en-US"/>
        </w:rPr>
        <w:t>osx = 1/2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ей нет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=± </w:t>
      </w:r>
      <w:r>
        <w:rPr>
          <w:rFonts w:cs="Times New Roman" w:ascii="Times New Roman" w:hAnsi="Times New Roman"/>
          <w:sz w:val="24"/>
          <w:szCs w:val="24"/>
          <w:lang w:val="en-US"/>
        </w:rPr>
        <w:t>π</w:t>
      </w:r>
      <w:r>
        <w:rPr>
          <w:rFonts w:cs="Times New Roman" w:ascii="Times New Roman" w:hAnsi="Times New Roman"/>
          <w:sz w:val="24"/>
          <w:szCs w:val="24"/>
        </w:rPr>
        <w:t xml:space="preserve">/3 +2 </w:t>
      </w:r>
      <w:r>
        <w:rPr>
          <w:rFonts w:cs="Times New Roman" w:ascii="Times New Roman" w:hAnsi="Times New Roman"/>
          <w:sz w:val="24"/>
          <w:szCs w:val="24"/>
          <w:lang w:val="en-US"/>
        </w:rPr>
        <w:t>πn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€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)tgx +3ctgx =4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tgx=1/tgx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gx+3/tgx = 4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x+3 – 4tgx=0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gx=t,   t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-4t+3=0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=1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=3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gx=1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= π/4+ πn ,  n€Z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gx=3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=arctg3 + πn,  n€Z.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)cos2x +cos (π-x) =0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s 2x –cos x = 0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co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x – 1 – cos x =0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t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t -1 =0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=1+8 =9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1     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=-1\2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sx=t ,  t€ [-1;1]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s x =1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=2 πn , n€z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sx = -1/2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=±2/3 π +2 πn,  n€Z.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9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cos x + sinx =1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04850" cy="40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90" r="-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/2 cosx +1/2sinx = ½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in (</w:t>
      </w:r>
      <w:r>
        <w:rPr>
          <w:rFonts w:cs="Times New Roman" w:ascii="Times New Roman" w:hAnsi="Times New Roman"/>
          <w:sz w:val="24"/>
          <w:szCs w:val="24"/>
          <w:lang w:val="en-US"/>
        </w:rPr>
        <w:t>π/3+x) =1/2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+π/3 = (1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π/6 + πn,   n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=(1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π/6 – π/3 +πn,   n€Z.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)3cos x +sinx =1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9055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158" r="-6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/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sx + 1/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sinx  = 1/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in (x+β) = 1/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+β = (1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arcsin 1/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+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 n€Z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=(1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rcsin 1/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 β +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 n€Z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1)2sinxcos x +sinx +cosx =1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inx +cosx = t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sinxcosx = t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1</w:t>
        <w:tab/>
        <w:t>sinx +cosx=1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1 +t =1</w:t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= √2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+t -2 =0</w:t>
        <w:tab/>
        <w:t>1/√2sinx + 1/√2cosx  =1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=1</w:t>
        <w:tab/>
        <w:t>sin (x+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= 1</w:t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=-2</w:t>
        <w:tab/>
        <w:t>x≠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00050" cy="266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0" t="-135" r="-9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/2 +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2700" w:leader="none"/>
          <w:tab w:val="center" w:pos="5037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inx</w:t>
      </w:r>
      <w:r>
        <w:rPr>
          <w:rFonts w:cs="Times New Roman" w:ascii="Times New Roman" w:hAnsi="Times New Roman"/>
          <w:sz w:val="24"/>
          <w:szCs w:val="24"/>
        </w:rPr>
        <w:t xml:space="preserve"> +</w:t>
      </w:r>
      <w:r>
        <w:rPr>
          <w:rFonts w:cs="Times New Roman" w:ascii="Times New Roman" w:hAnsi="Times New Roman"/>
          <w:sz w:val="24"/>
          <w:szCs w:val="24"/>
          <w:lang w:val="en-US"/>
        </w:rPr>
        <w:t>cosx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</w:p>
    <w:p>
      <w:pPr>
        <w:pStyle w:val="Normal"/>
        <w:tabs>
          <w:tab w:val="clear" w:pos="708"/>
          <w:tab w:val="left" w:pos="2700" w:leader="none"/>
          <w:tab w:val="center" w:pos="503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корней нет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4 +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2) si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π/4 –x/2) + co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π/4+x/2) = ½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85800" cy="342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3" t="-105" r="-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+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85800" cy="342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3" t="-105" r="-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= ½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(π/2 – x) +1 + cos (π/2 +x) = 1</w:t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1581150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2sinx =-1</w:t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inx=1/2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=(-1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π/6 + πn,n€z.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)5sinx +3 cosx =0</w:t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tgx+3=0</w:t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gx = =3/5</w:t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=-arctg3/5 +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πn,  n€Z.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8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9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20:26:00Z</dcterms:created>
  <dc:creator>Lanser</dc:creator>
  <dc:description/>
  <cp:keywords/>
  <dc:language>en-US</dc:language>
  <cp:lastModifiedBy>Lanser</cp:lastModifiedBy>
  <cp:lastPrinted>2009-02-08T21:04:00Z</cp:lastPrinted>
  <dcterms:modified xsi:type="dcterms:W3CDTF">2009-02-22T20:26:00Z</dcterms:modified>
  <cp:revision>2</cp:revision>
  <dc:subject/>
  <dc:title/>
</cp:coreProperties>
</file>